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3125</wp:posOffset>
                </wp:positionH>
                <wp:positionV relativeFrom="page">
                  <wp:posOffset>2268855</wp:posOffset>
                </wp:positionV>
                <wp:extent cx="25812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1.6pt;mso-wrap-distance-left:9.05pt;mso-wrap-distance-right:9.05pt;mso-wrap-distance-top:0pt;mso-wrap-distance-bottom:0pt;margin-top:178.6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234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определения размера арендной платы за земельные участки, находящиеся в собственности Пермского муниципального района Пермского края, предоставленные в аренду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без торгов, а также размера платы по соглашению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земельных участков, находящихся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>в собственност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5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определения размера арендной платы за земельные участки, находящиеся в собственности Пермского муниципального района Пермского края, предоставленные в аренду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без торгов, а также размера платы по соглашению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в отношении земельных участков, находящихся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>в собственност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статьи 39.7, подпунктом 3 пункта 2 статьи 39.25 Земельного кодекса Российской Федерации, пунктом 5 части 10 статьи 35, со статьей 51 Федерального закона от 06.10.2003 № 131-ФЗ «Об общих принципах организации местного самоуправления в Российской Федерации», с пунктом 6 части 2 статьи 47 Устава муниципального образования «Пермский муниципальный район» и пунктом 2.2 Положения об   управлении и распоряжении земельными участками, находящимися в 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м Земского Собрания Пермского муниципального района от 24.09.2015 № 98,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Пермского муниципального района Пермского края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муниципального района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        на заместителя главы администрации Пермского муниципального района                     Гладких Т.Н.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2.2022 № СЭД-2022-299-01-01-05.С-88</w:t>
      </w:r>
    </w:p>
    <w:p>
      <w:pPr>
        <w:pStyle w:val="Normal"/>
        <w:tabs>
          <w:tab w:val="clear" w:pos="708"/>
          <w:tab w:val="left" w:pos="1122" w:leader="none"/>
          <w:tab w:val="right" w:pos="9923" w:leader="none"/>
        </w:tabs>
        <w:spacing w:lineRule="atLeast" w:line="360"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арендной платы за земельные участки, находящие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Пермского муниципального района Пермского края, предоставленные в аренду без торгов, а также размера плат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 Пермского края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размер арендной платы за земельные участки, находящиеся в собственности Пермского муниципального района Пермского края, предоставленные в аренду без торгов, а также размер платы по соглашению об установлении сервитута в отношении земельных участков, находящихся в собственности Пермского муниципального района Пермского края (далее – Порядок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Для определения арендной платы за земельные участки применяется ставка земельного налога, установленная нормативно-правовыми актами на территории сельских поселений Пермского муниципального района, и кадастровая стоимость земельных участ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Арендная плата вносится арендаторами – юридическими лицами равными долями ежеквартально, не позднее 15 марта, 15 июня, 15 сентября, 15 ноября текущего года; арендаторами – физическими лицами – 1 раз в год, не позднее 15 сентября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пределения размера арендной платы за земельные участ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населенных пунктов и предоставленные в аренду без торг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арендной платы за земельные участки из земель населенных пунктов, находящиеся в собственности Пермского муниципального района, устанавливается равны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двукратной ставке земельного налога, установленной нормативными правовыми актами представительных органов сельских поселений Пермского муниципального района в соответствии со статьей 394 Налогового кодекса Российской Федерации в отношении земельных участк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земель населенных пунктов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индивидуального жилищного строительства (за исключением земельных участков, предоставленных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едоставленных для ведения личного подсобного хозяйства, садоводства или огородниче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" w:name="Par39"/>
      <w:bookmarkEnd w:id="1"/>
      <w:r>
        <w:rPr>
          <w:sz w:val="28"/>
          <w:szCs w:val="28"/>
        </w:rPr>
        <w:t xml:space="preserve">2) ставке земельного налога, установленной нормативными правовыми актами представительных органов сельских поселений Пермского муниципального района в отношении земельных участков, занятых индивидуальными и кооперативными гаражами, хозяйственными постройками, используемыми для личных нужд граждан, лодочными станциями, а также в отношении земельных участков, расположенных в границах населенных пунктов Пермского муниципального района и предоставленных для размещения автостоянок (специальных открытых площадок, предназначенных для хранения автомототранспортных средств) и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абзацем шестым пункта 2.7 статьи 3</w:t>
        </w:r>
      </w:hyperlink>
      <w:r>
        <w:rPr>
          <w:sz w:val="28"/>
          <w:szCs w:val="28"/>
        </w:rPr>
        <w:t xml:space="preserve"> Федерального закона от 25.10.2001 № 137-ФЗ «О 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1 процента от кадастровой стоимости земельных участков в отношении земельных участков, занятых открытыми стадионами, спортплощадками, автодромами, ипподромами, картодром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0,1 процента от кадастровой стоимости земельных участков в отношении земельных участков, включенных в перечень муниципального имущества, свободного от прав третьих лиц, переданных социально ориентированным некоммерческим организациям, включенным в государственный реестр социально ориентированных некоммерческих организаций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3 процента от кадастровой стоимости земельных участков, предоставленных для строительства, на период инженерных изысканий, период проектирования и нормативный срок строительства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0,3 процента от кадастровой стоимости земельных участков, предоставленных для гражданского (общественные здания, сооружения, объекты капитального строительства гаражного назначения) строительства, а также объектов инженерной инфраструктуры жилищно-коммунального комплекса на период инженерных изысканий, период проектирования и нормативный срок строительства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) 0,3 процента от кадастровой стоимости земельных участков, предоставленных для жилищного строительства, а также объектов инженерной инфраструктуры жилищного комплекса на период инженерных изысканий, период проектирования и нормативный срок строительства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двукратной ставке земельного налога на соответствующий земельный участок в случае, если по истечении трех лет с даты предоставления в аренду земельного участка для жилищного строительства объект недвижимости, построенный на таком земельном участке, не введен в эксплуатацию, за исключением случаев предоставления в аренду земельных участков для индивидуального жилищного строительства и строительства объектов, включенных в реестр многоквартирных жилых домов, по которым застройщик привлекал денежные средства граждан, но не выполнил обязательства по строительству и предоставлению жилых помещений, утвержденный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 0,1 процента от кадастровой стоимости земельных участков в отношении земельных участков, занятых бассейнами, спорткомплекс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1,5 процента от кадастровой стоимости изъятых из оборота или ограниченных в обороте земельных участков, в том числе при переоформлении права постоянного (бессрочного) пользования изъятыми из оборота или ограниченными в обороте земельными участками на право аренды изъятых из оборота или ограниченных в обороте земельных участ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1,5 процента от кадастровой стоимости земельных участков в отношении земельных участков, предусмотренных под строительство объектов газотранспортной и газораспределительной систе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2,0 процента от кадастровой стоимости земельных участков при переоформлении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4,0 процента от кадастровой стоимости земельных участков в отношении прочих земельных участков, если иное не установлено федеральными закон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) 1,5 процента от кадастровой стоимости земельных участков в 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Размер арендной платы за земельный участок, предоставленный в соответствии с </w:t>
      </w:r>
      <w:hyperlink r:id="rId5">
        <w:r>
          <w:rPr>
            <w:rStyle w:val="InternetLink"/>
            <w:sz w:val="28"/>
            <w:szCs w:val="28"/>
          </w:rPr>
          <w:t>частью 15 статьи 3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2,5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, за исключением строительства объектов, включенных в реестр многоквартирных жилых домов, по которым застройщик привлекал денежные средства граждан, но не выполнил обязательства по строительству и предоставлению жилых помещений, утвержденный в порядке, установленном Правительством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ересмотр размера арендной платы в отношении земельных участков из земель населенных пунктов, находящихся в собственности Пермского муниципального района, расположенных на территории Пермского муниципального района, если иное не предусмотрено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другими федеральными законами, осуществляется в связи с инфляцией не чаще одного раза в год. При этом учет инфляции производится путем умножения размера арендной платы на коэффициент индекс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, применяемый в отношении земельных участков из земель населенных пунктов, рассчитывается по следующей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% = К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% x I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% - коэффициент индексации, применяемый в n-м год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год применения коэффициента индекс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% - коэффициент индексации, применяемый в году, предшествующем n-му год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 - прогнозное значение размера инфляции в регионе, определяемого данными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на очередной n-й финансовый год и плановый период (в %), деленное на 100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ендная плата в расчете на год за земельный участок, предоставленный в аренду в соответствии с подпунктом 3 пункта 2 статьи 39.6 Земельного кодекса Российской Федерации, устанавливается в размере 1 (один) рубль за гектар на период три года со дня заключения договора аренды земельного участка. В случае установления факта неиспользования земельного участка или использования его не по целевому назначению,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, определяемой в соответствии с законодательством Российской Федерации об оценочной деятельности, начиная со дня заключения договора аренды земельного участка на весь срок арен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bookmarkStart w:id="2" w:name="Par85"/>
      <w:bookmarkEnd w:id="2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пределения размера арендной платы за земельные участки вне границ населенных пунктов и предоставленные в аренду без торг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Арендная плата за земельный участок вне границ населенных пунктов определяется путем умножения базового размера арендной платы на площадь земельного участка, за исключением случаев, предусмотренных </w:t>
      </w:r>
      <w:hyperlink w:anchor="Par133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9, </w:t>
      </w:r>
      <w:hyperlink w:anchor="Par13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0, </w:t>
      </w:r>
      <w:hyperlink w:anchor="Par14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1 настоящего раздел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Базовый размер арендной платы рассчитывается от земельного налога дл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действующего в 2005 году, с учетом коэффициента видов использования земель и категорий арендаторов и коэффициента индексации ставок арендной платы, установленного в соответствии с пунктом 5 настоящего разде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зовые размеры арендной платы устанавливаются для земельного участка в целом, без выделения застроенной и незастроенной его части. Базовые размеры арендной платы устанавливаются в расчете на год на единицу площади земельного участка по видам использования земель и категориям арендатор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стороне арендатора земельного участка выступает несколько лиц, обладающих правами на расположенное на нем здание, строение, сооружение (или помещения в них), арендная плата рассчитывается для каждого из них в размере, пропорциональном принадлежащей ему доле в праве на указанные объекты недвижимого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3" w:name="Par94"/>
      <w:bookmarkEnd w:id="3"/>
      <w:r>
        <w:rPr>
          <w:sz w:val="28"/>
          <w:szCs w:val="28"/>
        </w:rPr>
        <w:t>5. Пересмотр размера арендной платы осуществляется в связи с инфляцией не чаще одного раза в год. При этом учет инфляции производится путем умножения размера арендной платы на коэффициент индекс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, применяемый при расчете базового размера арендной платы за земельные участки вне границ населенных пунктов, рассчитывается по следующей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x I%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коэффициент индексации, применяемый при расчете базового размера арендной платы за земельные участки вне границ населенных пунктов в n-м год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год применения коэффициента индекс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- коэффициент индексации, применяемый при расчете базового размера арендной платы за земельные участки вне границ населенных пунктов в году, предшествующем n-ому год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%n - прогнозное значение размера инфляции в регионе, определяемого данными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 на очередной n-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есмотр годового размера арендной платы, определенного в соответствии с </w:t>
      </w:r>
      <w:hyperlink w:anchor="Par133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9, </w:t>
      </w:r>
      <w:hyperlink w:anchor="Par13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раздела, осуществляется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За использование земельных участков из земель сельскохозяйственного назначения, а также в случаях, установленных </w:t>
      </w:r>
      <w:hyperlink r:id="rId7">
        <w:r>
          <w:rPr>
            <w:rStyle w:val="InternetLink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абзацем шестым пункта 2.7 статьи 3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базовый размер арендной платы устанавливается равным ставке земельного налога, установленной нормативными правовыми актами представительных органов муниципальных образований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В случае передачи земельных участков (или иных частей) в субаренду расчет арендной платы производится в соответствии с базовым размером арендной платы, установленным пунктом 8 настоящего разде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4" w:name="Par119"/>
      <w:bookmarkEnd w:id="4"/>
      <w:r>
        <w:rPr>
          <w:sz w:val="28"/>
          <w:szCs w:val="28"/>
        </w:rPr>
        <w:t>8. Базовые размеры арендной платы (БР) рассчитываются по следующей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Р = СЗН x К1 x 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Р – базовый размер арендной платы в расчете на год, руб./кв. 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ЗН – ставка земельного налога, действующая в 2005 году, руб./кв. 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1 – коэффициент видов использования земель и категорий арендатор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коэффициент индексации ставок арендной платы, установленный в соответствии с </w:t>
      </w:r>
      <w:hyperlink w:anchor="Par9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разде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эффициент видов использования земель и категорий арендаторов (К1) - комплексный показатель, учитывающий, как целевое использование земель, так и вид деятельности арендатора. Основной вид деятельности определяется по присвоенным кодам </w:t>
      </w:r>
      <w:hyperlink r:id="rId9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>, ОКПО (по карте постановки на учет в соответствующей инспекции Федеральной налоговой службы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w:anchor="Par171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видов использования земель и категорий арендаторов утвердить согласно приложению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ендаторов, которые кроме основной деятельности на арендуемой территории осуществляют иную деятельность, К1 определяется по разрешенному использованию земельного учас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5" w:name="Par133"/>
      <w:bookmarkEnd w:id="5"/>
      <w:r>
        <w:rPr>
          <w:sz w:val="28"/>
          <w:szCs w:val="28"/>
        </w:rPr>
        <w:t xml:space="preserve">9. Для юридических лиц, за исключением указанных в </w:t>
      </w:r>
      <w:hyperlink r:id="rId10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переоформивших в установленном порядке право постоянного (бессрочного) пользования земельными участками на право аренды земельных участков, арендная плата за использование данных земельных участков рассчитывается в соответствии с настоящим Порядком. При этом размер арендной платы на год устанавлива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 процента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кадастровой стоимости арендуемых земельных участков из земель сельскохозяйственного назначения, в том числе изъятых из оборота или ограниченных в оборот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6" w:name="Par138"/>
      <w:bookmarkEnd w:id="6"/>
      <w:r>
        <w:rPr>
          <w:sz w:val="28"/>
          <w:szCs w:val="28"/>
        </w:rPr>
        <w:t>10. За использование земельных участков, изъятых из оборота или ограниченных в обороте, базовый размер арендной платы устанавливается в размере 1,5 процента кадастровой стоимости, в том числе при переоформлении права постоянного (бессрочного) пользования земельными участками на право аренды, если иное не установлено настоящим раздел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bookmarkStart w:id="7" w:name="Par140"/>
      <w:bookmarkEnd w:id="7"/>
      <w:r>
        <w:rPr>
          <w:sz w:val="28"/>
          <w:szCs w:val="28"/>
        </w:rPr>
        <w:t>11. Арендная плата в расчете на год за земельный участок, в том числе из земель сельскохозяйственного назначения, предоставленный в аренду в соответствии с подпунктом 3 пункта 2 статьи 39.6 Земельного кодекса Российской Федерации, устанавливается в размере 1 (один) рубль за гектар на период три года со дня заключения договора аренды земельного участка. В случае установления факта неиспользования земельного участка или использования его не по целевому назначению,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, определяемой в соответствии с законодательством Российской Федерации об оценочной деятельности, начиная со дня заключения договора аренды земельного участка на весь срок арен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bookmarkStart w:id="8" w:name="Par143"/>
      <w:bookmarkEnd w:id="8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пределения размера платы по соглашению об установлении сервитута в отношении земельных участк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Размер платы по соглашению об установлении сервитута в отношении земельных участков рассчитывается исходя из цели и основания установления сервитута в соответствии с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hyperlink w:anchor="Par85">
        <w:r>
          <w:rPr>
            <w:rStyle w:val="InternetLink"/>
            <w:sz w:val="28"/>
            <w:szCs w:val="28"/>
            <w:lang w:val="en-US"/>
          </w:rPr>
          <w:t>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на правообладателя земельного участка не является основанием для пересмотра размера платы по соглашению об установлении сервитута в отношении земельного участка, установленного в соответствии с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размера арендной платы 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емельные участки, находящиеся в собственности 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района Пермского края, 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е в аренду без торгов,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также размера платы по соглашению 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ервитута в отношении 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ПОЛЬЗОВАНИЯ ЗЕМЕЛЬ И КАТЕГОРИЙ АРЕНДАТОРОВ</w:t>
      </w:r>
    </w:p>
    <w:p>
      <w:pPr>
        <w:pStyle w:val="Normal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6743"/>
        <w:gridCol w:w="2007"/>
      </w:tblGrid>
      <w:tr>
        <w:trPr>
          <w:trHeight w:val="4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левого использования земель и категории арендатор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эффициентов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, топливная и газо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че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но-бумаж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й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ля размещения промышленных отходов, шламонакопители, хвостохранилища, отвалы, терриконы, выработанные шахты, могильники отходов и другие места временного хранения отходов, выработанные карь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гропромышленного комплек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 и радиосвяз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 и общественного питания, осуществляющие реализацию алкогольной продукции с объемным содержанием этилового спирта более 12 процен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кемпинги, мо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, автомойки, автостоянки, автосервис, шиномонта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, спорткомплек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тдыха, санатории, пансионаты, турбаз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клубы, дискотеки, видеосалоны, компьютерные клубы, развлекательные цент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кла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Style26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D520B1902EC29C98C710E001CFB5628E0AE71AA05FF909F2B1427B487E7028C8CE83AB8254AF49EACECE76DE6BD4D9F083DDF32a0a6E" TargetMode="External"/><Relationship Id="rId4" Type="http://schemas.openxmlformats.org/officeDocument/2006/relationships/hyperlink" Target="consultantplus://offline/ref=E6FD520B1902EC29C98C710E001CFB5628E0A471A90AFF909F2B1427B487E7028C8CE83EBA234AF49EACECE76DE6BD4D9F083DDF32a0a6E" TargetMode="External"/><Relationship Id="rId5" Type="http://schemas.openxmlformats.org/officeDocument/2006/relationships/hyperlink" Target="consultantplus://offline/ref=E6FD520B1902EC29C98C710E001CFB5628E0A471A90AFF909F2B1427B487E7028C8CE83EBA2441A7CEE3EDBB28BBAE4C92083FDA2E045717a1aAE" TargetMode="External"/><Relationship Id="rId6" Type="http://schemas.openxmlformats.org/officeDocument/2006/relationships/hyperlink" Target="consultantplus://offline/ref=E6FD520B1902EC29C98C710E001CFB5628E0AE71AA05FF909F2B1427B487E7029E8CB032BB2C5FA0CAF6BBEA6EaEaEE" TargetMode="External"/><Relationship Id="rId7" Type="http://schemas.openxmlformats.org/officeDocument/2006/relationships/hyperlink" Target="consultantplus://offline/ref=E6FD520B1902EC29C98C710E001CFB5628E0AE71AA05FF909F2B1427B487E7028C8CE83AB8254AF49EACECE76DE6BD4D9F083DDF32a0a6E" TargetMode="External"/><Relationship Id="rId8" Type="http://schemas.openxmlformats.org/officeDocument/2006/relationships/hyperlink" Target="consultantplus://offline/ref=E6FD520B1902EC29C98C710E001CFB5628E0A471A90AFF909F2B1427B487E7028C8CE83EBA234AF49EACECE76DE6BD4D9F083DDF32a0a6E" TargetMode="External"/><Relationship Id="rId9" Type="http://schemas.openxmlformats.org/officeDocument/2006/relationships/hyperlink" Target="consultantplus://offline/ref=E6FD520B1902EC29C98C710E001CFB562AECA572A202FF909F2B1427B487E7028C8CE83EBA2441A1CCE3EDBB28BBAE4C92083FDA2E045717a1aAE" TargetMode="External"/><Relationship Id="rId10" Type="http://schemas.openxmlformats.org/officeDocument/2006/relationships/hyperlink" Target="consultantplus://offline/ref=E6FD520B1902EC29C98C710E001CFB5628E0AE71AA05FF909F2B1427B487E7028C8CE83ABC274AF49EACECE76DE6BD4D9F083DDF32a0a6E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2:00Z</dcterms:created>
  <dc:creator>EMarkin</dc:creator>
  <dc:description/>
  <dc:language>en-US</dc:language>
  <cp:lastModifiedBy>adm15-01</cp:lastModifiedBy>
  <cp:lastPrinted>2022-02-21T16:27:00Z</cp:lastPrinted>
  <dcterms:modified xsi:type="dcterms:W3CDTF">2022-02-24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